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ЭРИЯ ГОРОДА НОВОСИБИР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я 2012 г. N 473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ЕДИНОВРЕМЕН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ПОМОЩИ НА ОБЕСПЕЧЕНИЕ ВЫПУСКНИ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ДОМОВ ПРЕДМЕТАМИ ДЛЯ ОБУСТРОЙСТВА ЖИЛ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циальной поддержки выпускников детских домов, проживающих на территории города Новосибирска, в соответствии с ведомственной целево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Дети и город" на 2012 - 2016 годы, утвержденной постановлением мэрии города Новосибирска от 21.09.2011 N 8767 "Об утверждении ведомственной целевой программы "Дети и город" на 2012 - 2016 годы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единовременной материальной помощи на обеспечение выпускников детских домов предметами для обустройства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финансов и налоговой политики мэрии города Новосибирска осуществлять финансовое обеспечение расходов департамента по социальной политике мэрии города Новосибирска на выплату единовременной материальной помощи на обеспечение выпускников детских домов предметами для обустройства жилья в пределах бюджетных ассигнований ведомственной целево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Дети и город" на 2012 - 2016 годы, утвержденной постановлением мэрии города Новосибирска от 21.09.2011 N 8767 "Об утверждении ведомственной целевой программы "Дети и город" на 2012 - 2016 г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информационной политики мэрии города Новосибирска обеспечить опубликование постановл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исполнение постановления возложить на начальника департамента по социальной политике мэрии города Новосиби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а города Новосибир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Е.КСЕНЗ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и города Новосибир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2 N 473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0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ЕДИНОВРЕМЕННОЙ МАТЕРИАЛЬНОЙ ПОМОЩ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ВЫПУСКНИКОВ ДЕТСКИХ ДОМ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МИ ДЛЯ ОБУСТРОЙСТВА ЖИЛ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единовременной материальной помощи на обеспечение выпускников детских домов предметами для обустройства жилья (далее - Порядок), разработанный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эрии города Новосибирска от 21.09.2011 N 8767 "Об утверждении ведомственной целевой программы "Дети и город" на 2012 - 2016 годы", устанавливает процедуру назначения и выплаты единовременной материальной помощи на обеспечение выпускников детских домов предметами для обустройства жилья (далее - единовременная материальная помощ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получение единовременной материальной помощи имеют лица из числа выпускников учреждений для детей-сирот и детей, оставшихся без попечения родителей, города Новосибирска (далее - заявитель), получивших жилые помещения на территории города Новосибирска после 01.01.201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ами для обустройства жилья являются: бытовая техника, мебель, текстиль для дома, по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диновременная материальная помощь предоставляется от имени мэрии города Новосибирска (далее - мэрия) департаментом социальной политики мэрии (далее - департамент) один раз и носит целево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единовременной материальной помощи зависит от предстоящих либо фактических финансовых расходов на приобретение предметов для обустройства жилья, но не более 25000,0 ру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>6. Для получения единовременной материальной помощи заявитель (его представитель) обращается в отдел социальной поддержки населения администрации района города Новосибирска по месту жительства (далее - отдел) и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либо иной документ, удостоверяющий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если обращается представите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едстоящие (счета) либо фактические финансовые расходы на приобретение предметов для обустройства жилья (копии чеков, квитанции, факту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с указанием номера счета заявителя в кредитной организации, на который будет производиться перечисление единовременной денеж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7"/>
      <w:bookmarkEnd w:id="3"/>
      <w:r>
        <w:rPr>
          <w:rFonts w:cs="Times New Roman" w:ascii="Times New Roman" w:hAnsi="Times New Roman"/>
          <w:sz w:val="28"/>
          <w:szCs w:val="28"/>
        </w:rPr>
        <w:t>7. В рамках межведомственного информационного взаимодействия, осуществляемого в порядке и сроки, установленные законодательством Российской Федерации, Новосибирской области и муниципальными правовыми актами города Новосибирска, отдел запрашива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 жилого помещения либо свидетельство о государственной регистрации права на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иказа о выпуске (об отчислении) заявителя из учреждения для детей-сирот и детей, оставшихся без попечения родителей, города Новосиби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его представитель) до 01.07.2012 представляет документы, перечисленные в настоящем пункте, самостоятельно, а после указанной даты вправе их представля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иеме документов специалист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ет копии с представленных документов, в случае представления заявителем оригиналов и копий документов, сличает их, возвращает оригиналы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 копии документов штампом "Копия верна", личной подписью специалиста по приему заявлений и печатью отдела "Для докумен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я для отказа в назначении и выплате единовременной материальной пом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документов, указанных в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после 01.07.2012 - в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достоверных документов или недостоверных сведений в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подтверждающих фактические расходы заявителя, со сроком давности более шести месяцев на день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заявителем полученного жилого помещения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ециалист отдела в течение пяти дней со дня регистрации заявления проводит обследование материально-бытовых условий проживания заявителя и составляет акт обследования материально-бытовых условий проживания заявителя (далее - акт обсле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ециалист отдела в течение трех дней со дня составления акта обследования формирует комплект документов, включающий заявление, приложенные документы, акт обследования и направляет для рассмотрения на заседании координационного совета администрации района города Новосибирска (далее - координационный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став и положение о координационном совете утверждаются приказом главы администрации соответствующего района города Новосиби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ординационный совет в течение десяти дней со дня передачи пакета документов рассматривает поступившие документы и принимает решение о направлении документов в департамент с предложением об оказании единовременной материальной помощи или предложением об отказе в единовременной материаль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ординационного совета оформляе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токол решения координационного совета с пакетом документов в течение трех дней со дня его подписания направляется секретарем координационного совета в департ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(об отказе в предоставлении) единовременной материальной помощи принимается начальником департамента в течение пяти дней со дня поступления документов в департамент и оформляется приказом начальника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инансовый отдел департамента в течение десяти дней со дня издания приказа начальника департамента производит выплату единовременной материальной помощи путем перечисления суммы единовременной денежной выплаты на счет заявителя, открытый в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каз в предоставлении единовременной материальной помощи может быть обжалован мэру города Новосибирска, заместителю мэра города Новосибирска, принимающему решения по вопросам социальной политики, городской политики в области образования, культуры, спорта и работы с молодежью и (или)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етодическое руководство отделом по приему документов и рассмотрению вопроса на координационном совете по предоставлению единовременной материальной помощи осуществляет департамен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FB72AB2CCEF7F33BE613FEE6176E263BECE750FE14AF75402A6672B8B9F9C6477B54923D0D4FDEA7CDAe6M5J" TargetMode="External"/><Relationship Id="rId3" Type="http://schemas.openxmlformats.org/officeDocument/2006/relationships/hyperlink" Target="consultantplus://offline/ref=C98FB72AB2CCEF7F33BE7F32F80D28EB6BB6987E0EEE49A90D5DFD3A7C8295CB2338EC0B67DCD5F8eEM9J" TargetMode="External"/><Relationship Id="rId4" Type="http://schemas.openxmlformats.org/officeDocument/2006/relationships/hyperlink" Target="consultantplus://offline/ref=C98FB72AB2CCEF7F33BE613FEE6176E263BECE750FE14AF75402A6672B8B9F9C6477B54923D0D4FDEA7ED9e6M5J" TargetMode="External"/><Relationship Id="rId5" Type="http://schemas.openxmlformats.org/officeDocument/2006/relationships/hyperlink" Target="consultantplus://offline/ref=C98FB72AB2CCEF7F33BE613FEE6176E263BECE750FE14AF75402A6672B8B9F9C6477B54923D0D4FDEA7CDAe6M5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22:00Z</dcterms:created>
  <dc:creator>User</dc:creator>
  <dc:description/>
  <cp:keywords/>
  <dc:language>en-US</dc:language>
  <cp:lastModifiedBy>User</cp:lastModifiedBy>
  <dcterms:modified xsi:type="dcterms:W3CDTF">2013-06-26T04:24:00Z</dcterms:modified>
  <cp:revision>1</cp:revision>
  <dc:subject/>
  <dc:title>Постановление мэрии города Новосибирска от 15.05.2012 № 4737 "Об утверждении порядка предоставления единовременной материальной помощи на обеспечение выпускникам детских домов предметами обустройства жиль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A99298CAC34F41872A1860884EFA71</vt:lpwstr>
  </property>
  <property fmtid="{D5CDD505-2E9C-101B-9397-08002B2CF9AE}" pid="3" name="Order">
    <vt:lpwstr>2400.00000000000</vt:lpwstr>
  </property>
  <property fmtid="{D5CDD505-2E9C-101B-9397-08002B2CF9AE}" pid="4" name="ToPublishItem">
    <vt:lpwstr>1</vt:lpwstr>
  </property>
  <property fmtid="{D5CDD505-2E9C-101B-9397-08002B2CF9AE}" pid="5" name="_dlc_DocId">
    <vt:lpwstr>4N4HAA7SX3CC-101-24</vt:lpwstr>
  </property>
  <property fmtid="{D5CDD505-2E9C-101B-9397-08002B2CF9AE}" pid="6" name="_dlc_DocIdItemGuid">
    <vt:lpwstr>6d191ee5-eba0-4fb4-b39d-543f39472dd0</vt:lpwstr>
  </property>
  <property fmtid="{D5CDD505-2E9C-101B-9397-08002B2CF9AE}" pid="7" name="_dlc_DocIdUrl">
    <vt:lpwstr>http://social.admnsk.ru/SiteOSPN/prvOSPN/_layouts/DocIdRedir.aspx?ID=4N4HAA7SX3CC-101-24, 4N4HAA7SX3CC-101-24</vt:lpwstr>
  </property>
  <property fmtid="{D5CDD505-2E9C-101B-9397-08002B2CF9AE}" pid="8" name="parentSyncElement">
    <vt:lpwstr>13.0000000000000</vt:lpwstr>
  </property>
  <property fmtid="{D5CDD505-2E9C-101B-9397-08002B2CF9AE}" pid="9" name="Комментарии">
    <vt:lpwstr/>
  </property>
</Properties>
</file>